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15240</wp:posOffset>
                </wp:positionV>
                <wp:extent cx="6600825" cy="647700"/>
                <wp:effectExtent l="13335" t="12700" r="12700" b="13335"/>
                <wp:wrapNone/>
                <wp:docPr id="1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75e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ﾌﾟﾚｾﾞﾝｽEB" w:hAnsi="HGP創英ﾌﾟﾚｾﾞﾝｽEB" w:eastAsia="HGP創英ﾌﾟﾚｾﾞﾝｽEB" w:cs="Times New Roman"/>
                                <w:color w:val="FFFFFF"/>
                                <w:lang w:val="en-US" w:eastAsia="ja-JP" w:bidi="ar-SA"/>
                              </w:rPr>
                              <w:t>高齢者向け住ま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ﾌﾟﾚｾﾞﾝｽEB" w:hAnsi="HGP創英ﾌﾟﾚｾﾞﾝｽEB" w:eastAsia="HGP創英ﾌﾟﾚｾﾞﾝｽEB" w:cs="Times New Roman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ﾌﾟﾚｾﾞﾝｽEB" w:hAnsi="HGP創英ﾌﾟﾚｾﾞﾝｽEB" w:eastAsia="HGP創英ﾌﾟﾚｾﾞﾝｽEB" w:cs="Times New Roman"/>
                                <w:color w:val="FFFFFF"/>
                                <w:lang w:val="en-US" w:eastAsia="ja-JP" w:bidi="ar-SA"/>
                              </w:rPr>
                              <w:t>経営者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17375e" stroked="t" o:allowincell="f" style="position:absolute;margin-left:-5.8pt;margin-top:-1.2pt;width:519.7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ﾌﾟﾚｾﾞﾝｽEB" w:hAnsi="HGP創英ﾌﾟﾚｾﾞﾝｽEB" w:eastAsia="HGP創英ﾌﾟﾚｾﾞﾝｽEB" w:cs="Times New Roman"/>
                          <w:color w:val="FFFFFF"/>
                          <w:lang w:val="en-US" w:eastAsia="ja-JP" w:bidi="ar-SA"/>
                        </w:rPr>
                        <w:t>高齢者向け住まい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ﾌﾟﾚｾﾞﾝｽEB" w:hAnsi="HGP創英ﾌﾟﾚｾﾞﾝｽEB" w:eastAsia="HGP創英ﾌﾟﾚｾﾞﾝｽEB" w:cs="Times New Roman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52"/>
                          <w:szCs w:val="52"/>
                          <w:rFonts w:ascii="HGP創英ﾌﾟﾚｾﾞﾝｽEB" w:hAnsi="HGP創英ﾌﾟﾚｾﾞﾝｽEB" w:eastAsia="HGP創英ﾌﾟﾚｾﾞﾝｽEB" w:cs="Times New Roman"/>
                          <w:color w:val="FFFFFF"/>
                          <w:lang w:val="en-US" w:eastAsia="ja-JP" w:bidi="ar-SA"/>
                        </w:rPr>
                        <w:t>経営者セミナ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8c8a1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4135</wp:posOffset>
                </wp:positionV>
                <wp:extent cx="665162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1025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7365D"/>
                                <w:sz w:val="24"/>
                                <w:szCs w:val="24"/>
                              </w:rPr>
                              <w:t>財政健全化計画と、それに伴う社会保障制度の在り方、今後の介護保険制度の動向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7365D"/>
                                <w:sz w:val="24"/>
                                <w:szCs w:val="24"/>
                              </w:rPr>
                              <w:t>お話を伺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7365D"/>
                                <w:kern w:val="0"/>
                                <w:sz w:val="24"/>
                                <w:szCs w:val="24"/>
                              </w:rPr>
                              <w:t>また、当日はセミナー終了後に懇親会を開催し、経営者同士で情報交換を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7365D"/>
                                <w:sz w:val="24"/>
                                <w:szCs w:val="24"/>
                              </w:rPr>
                              <w:t>いただく機会を設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7365D"/>
                                <w:sz w:val="24"/>
                                <w:szCs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7365D"/>
                                <w:sz w:val="32"/>
                                <w:szCs w:val="32"/>
                              </w:rPr>
                              <w:t>講師：財務省大臣官房総合政策課長　宇 波 弘 貴　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7365D"/>
                                <w:sz w:val="32"/>
                                <w:szCs w:val="32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17365D"/>
                                <w:sz w:val="24"/>
                                <w:szCs w:val="24"/>
                              </w:rPr>
                              <w:t>（前　財務省主計局主計官〔厚生労働第一担当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253F" strokeweight="2pt" style="position:absolute;rotation:-0;width:523.75pt;height:124pt;mso-wrap-distance-left:9.05pt;mso-wrap-distance-right:9.05pt;mso-wrap-distance-top:0pt;mso-wrap-distance-bottom:0pt;margin-top:5.05pt;mso-position-vertical-relative:text;margin-left:-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7365D"/>
                          <w:sz w:val="24"/>
                          <w:szCs w:val="24"/>
                        </w:rPr>
                        <w:t>財政健全化計画と、それに伴う社会保障制度の在り方、今後の介護保険制度の動向につ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7365D"/>
                          <w:sz w:val="24"/>
                          <w:szCs w:val="24"/>
                        </w:rPr>
                        <w:t>お話を伺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7365D"/>
                          <w:kern w:val="0"/>
                          <w:sz w:val="24"/>
                          <w:szCs w:val="24"/>
                        </w:rPr>
                        <w:t>また、当日はセミナー終了後に懇親会を開催し、経営者同士で情報交換を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7365D"/>
                          <w:sz w:val="24"/>
                          <w:szCs w:val="24"/>
                        </w:rPr>
                        <w:t>いただく機会を設け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7365D"/>
                          <w:sz w:val="24"/>
                          <w:szCs w:val="24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7365D"/>
                          <w:sz w:val="32"/>
                          <w:szCs w:val="32"/>
                        </w:rPr>
                        <w:t>講師：財務省大臣官房総合政策課長　宇 波 弘 貴　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7365D"/>
                          <w:sz w:val="32"/>
                          <w:szCs w:val="32"/>
                        </w:rPr>
                        <w:t>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17365D"/>
                          <w:sz w:val="24"/>
                          <w:szCs w:val="24"/>
                        </w:rPr>
                        <w:t>（前　財務省主計局主計官〔厚生労働第一担当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テ　 ー　 マ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『財政健全化計画と介護保険制度の見直し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日　　　　程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8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月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22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日（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スケジュール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開　　 場　：　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18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 xml:space="preserve">高住連活動報告　： 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18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時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30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分～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19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　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pacing w:val="47"/>
                <w:kern w:val="0"/>
                <w:sz w:val="24"/>
                <w:szCs w:val="24"/>
              </w:rPr>
              <w:t>セミナ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pacing w:val="3"/>
                <w:kern w:val="0"/>
                <w:sz w:val="24"/>
                <w:szCs w:val="24"/>
              </w:rPr>
              <w:t>ー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 xml:space="preserve"> ：　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19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時～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20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時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20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懇 親 会　：　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20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時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30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分～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22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会　　　　場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TKP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新橋カンファレンスセンター　ホール４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B</w:t>
            </w:r>
          </w:p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（東京都港区西新橋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1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丁目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15-1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大手町建物田村町ビル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4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階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交　　　　通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●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 xml:space="preserve">都営三田線 内幸町駅 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A3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出口 徒歩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1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●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 xml:space="preserve">東京メトロ銀座線 新橋駅 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8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番出口 徒歩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3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●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JR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線 新橋駅 日比谷口 徒歩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4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定　　　　員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100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pacing w:val="75"/>
                <w:kern w:val="0"/>
                <w:sz w:val="24"/>
                <w:szCs w:val="24"/>
              </w:rPr>
              <w:t>受講対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pacing w:val="15"/>
                <w:kern w:val="0"/>
                <w:sz w:val="24"/>
                <w:szCs w:val="24"/>
              </w:rPr>
              <w:t>象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高住連構成団体の会員法人の経営層（１法人当たり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2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名以内としま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受　 講　 料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color w:val="FF0000"/>
                <w:sz w:val="24"/>
                <w:szCs w:val="24"/>
              </w:rPr>
              <w:t>無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懇親会参加費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5,000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ascii="HGP創英ﾌﾟﾚｾﾞﾝｽEB" w:hAnsi="HGP創英ﾌﾟﾚｾﾞﾝｽEB" w:cs="ＭＳ ゴシック;MS Gothic" w:eastAsia="HGP創英ﾌﾟﾚｾﾞﾝｽEB"/>
                <w:spacing w:val="75"/>
                <w:kern w:val="0"/>
                <w:sz w:val="24"/>
                <w:szCs w:val="24"/>
              </w:rPr>
              <w:t>申込方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pacing w:val="15"/>
                <w:kern w:val="0"/>
                <w:sz w:val="24"/>
                <w:szCs w:val="24"/>
              </w:rPr>
              <w:t>法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下記参加申込書に必要事項をご記入の上、高住連事務局に</w:t>
            </w:r>
            <w:r>
              <w:rPr>
                <w:rFonts w:eastAsia="HGP創英ﾌﾟﾚｾﾞﾝｽEB" w:cs="ＭＳ ゴシック;MS Gothic" w:ascii="HGP創英ﾌﾟﾚｾﾞﾝｽEB" w:hAnsi="HGP創英ﾌﾟﾚｾﾞﾝｽEB"/>
                <w:sz w:val="24"/>
                <w:szCs w:val="24"/>
              </w:rPr>
              <w:t>FAX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にてお申込み</w:t>
            </w:r>
          </w:p>
          <w:p>
            <w:pPr>
              <w:pStyle w:val="Normal"/>
              <w:spacing w:lineRule="exact" w:line="440"/>
              <w:rPr>
                <w:rFonts w:ascii="HGP創英ﾌﾟﾚｾﾞﾝｽEB" w:hAnsi="HGP創英ﾌﾟﾚｾﾞﾝｽEB" w:eastAsia="HGP創英ﾌﾟﾚｾﾞﾝｽEB" w:cs="ＭＳ ゴシック;MS Gothic"/>
                <w:sz w:val="24"/>
                <w:szCs w:val="24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sz w:val="24"/>
                <w:szCs w:val="24"/>
              </w:rPr>
              <w:t xml:space="preserve"> </w:t>
            </w:r>
            <w:r>
              <w:rPr>
                <w:rFonts w:ascii="HGP創英ﾌﾟﾚｾﾞﾝｽEB" w:hAnsi="HGP創英ﾌﾟﾚｾﾞﾝｽEB" w:cs="ＭＳ ゴシック;MS Gothic" w:eastAsia="HGP創英ﾌﾟﾚｾﾞﾝｽEB"/>
                <w:sz w:val="24"/>
                <w:szCs w:val="24"/>
              </w:rPr>
              <w:t>ください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【主催・お問合せ】高齢者住まい事業者団体連合会　　　　（高住連）☎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3548-1130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26035</wp:posOffset>
                </wp:positionV>
                <wp:extent cx="123825" cy="876300"/>
                <wp:effectExtent l="5715" t="5080" r="0" b="5715"/>
                <wp:wrapNone/>
                <wp:docPr id="3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7624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880 h 496800"/>
                            <a:gd name="textAreaBottom" fmla="*/ 49392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7"/>
                                <a:pt x="0" y="254"/>
                              </a:cubicBezTo>
                              <a:lnTo>
                                <a:pt x="0" y="21346"/>
                              </a:lnTo>
                              <a:cubicBezTo>
                                <a:pt x="0" y="2147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" stroked="t" o:allowincell="f" style="position:absolute;margin-left:44.45pt;margin-top:2.05pt;width:9.7pt;height:6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0940</wp:posOffset>
                </wp:positionH>
                <wp:positionV relativeFrom="paragraph">
                  <wp:posOffset>26035</wp:posOffset>
                </wp:positionV>
                <wp:extent cx="123825" cy="876300"/>
                <wp:effectExtent l="1270" t="5080" r="5080" b="5715"/>
                <wp:wrapNone/>
                <wp:docPr id="4" name="左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87624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880 h 496800"/>
                            <a:gd name="textAreaBottom" fmla="*/ 49392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7"/>
                                <a:pt x="0" y="254"/>
                              </a:cubicBezTo>
                              <a:lnTo>
                                <a:pt x="0" y="21346"/>
                              </a:lnTo>
                              <a:cubicBezTo>
                                <a:pt x="0" y="2147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3" stroked="t" o:allowincell="f" style="position:absolute;margin-left:492.2pt;margin-top:2.05pt;width:9.7pt;height:68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公益社団法人全国有料老人ホーム協会　　　　　（有老協）☎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3272-378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一般社団法人全国特定施設事業者協議会　　　　（特定協）☎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5733-936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一般財団法人サービス付き高齢者向け住宅協会　（サ住協）☎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5645-357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一般社団法人高齢者住宅推進機構　　　　　　（推進機構）☎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3-6682-3685</w:t>
      </w:r>
    </w:p>
    <w:p>
      <w:pPr>
        <w:pStyle w:val="Normal"/>
        <w:tabs>
          <w:tab w:val="clear" w:pos="840"/>
          <w:tab w:val="left" w:pos="5685" w:leader="none"/>
        </w:tabs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ご案内は、各団体から個別に、法人又は事業所にお送りしております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ため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に複数のご案内が到達する場合がありますが、悪しからずご了承ください。</w:t>
      </w:r>
    </w:p>
    <w:p>
      <w:pPr>
        <w:pStyle w:val="Normal"/>
        <w:rPr/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申込</w:t>
      </w:r>
      <w:r>
        <w:rPr>
          <w:rFonts w:eastAsia="HG創英角ﾎﾟｯﾌﾟ体" w:cs="HG創英角ﾎﾟｯﾌﾟ体" w:ascii="HG創英角ﾎﾟｯﾌﾟ体" w:hAnsi="HG創英角ﾎﾟｯﾌﾟ体"/>
          <w:sz w:val="36"/>
          <w:szCs w:val="36"/>
        </w:rPr>
        <w:t>FAX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番号</w:t>
      </w:r>
      <w:r>
        <w:rPr/>
        <w:t>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０３－３５４８－１０７８（高住連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502400" cy="1158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158875"/>
                        </a:xfrm>
                        <a:prstGeom prst="rect"/>
                        <a:solidFill>
                          <a:srgbClr val="FCD5B5"/>
                        </a:solidFill>
                        <a:ln w="12700">
                          <a:solidFill>
                            <a:srgbClr val="FCD5B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40"/>
                                <w:szCs w:val="40"/>
                              </w:rPr>
                              <w:t>高齢者向け住まい経営者セミナー　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000000"/>
                                <w:sz w:val="32"/>
                                <w:szCs w:val="32"/>
                                <w:u w:val="thick"/>
                              </w:rPr>
                              <w:t>【重要】この申込書が参加証を兼ねますので、必ず当日ご持参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FCD5B5" strokeweight="1pt" style="position:absolute;rotation:-0;width:512pt;height:91.25pt;mso-wrap-distance-left:9.05pt;mso-wrap-distance-right:9.05pt;mso-wrap-distance-top:0pt;mso-wrap-distance-bottom:0pt;margin-top: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40"/>
                          <w:szCs w:val="40"/>
                        </w:rPr>
                        <w:t>高齢者向け住まい経営者セミナー　　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color w:val="000000"/>
                          <w:sz w:val="32"/>
                          <w:szCs w:val="32"/>
                          <w:u w:val="thick"/>
                        </w:rPr>
                        <w:t>【重要】この申込書が参加証を兼ねますので、必ず当日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16"/>
        <w:gridCol w:w="1287"/>
        <w:gridCol w:w="382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カ　ナ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レ）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国有料老人ホーム協会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国特定施設事業者協議会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付き高齢者向け住宅協会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住宅推進機構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カ　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心とな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所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介護付きホーム（特定施設）　　□　住宅型有料老人ホ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サービス付き高齢者向け住宅（介護付きホーム以外）　　□　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701"/>
        <w:gridCol w:w="411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参加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所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カ　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不参加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役員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社等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所管理者（　　　　　　　　　）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カ　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加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不参加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役員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社等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所管理者（　　　　　　　　　）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会場地図】</w:t>
      </w:r>
    </w:p>
    <w:p>
      <w:pPr>
        <w:pStyle w:val="Normal"/>
        <w:rPr>
          <w:rFonts w:ascii="Arial" w:hAnsi="Arial" w:cs="Arial"/>
          <w:color w:val="333333"/>
          <w:szCs w:val="21"/>
          <w:lang w:val="en-US" w:eastAsia="en-US"/>
        </w:rPr>
      </w:pPr>
      <w:r>
        <w:rPr>
          <w:rFonts w:cs="Arial" w:ascii="Arial" w:hAnsi="Arial"/>
          <w:color w:val="333333"/>
          <w:szCs w:val="21"/>
          <w:lang w:val="en-US" w:eastAsia="en-US"/>
        </w:rPr>
        <w:drawing>
          <wp:inline distT="0" distB="0" distL="0" distR="0">
            <wp:extent cx="6487160" cy="3179445"/>
            <wp:effectExtent l="0" t="0" r="0" b="0"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高齢者住宅推進機構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45:00Z</dcterms:created>
  <dc:creator>渡辺 潤一</dc:creator>
  <dc:description/>
  <dc:language>en-US</dc:language>
  <cp:lastModifiedBy>KYOUTSU1</cp:lastModifiedBy>
  <cp:lastPrinted>2016-07-14T14:58:00Z</cp:lastPrinted>
  <dcterms:modified xsi:type="dcterms:W3CDTF">2016-08-03T00:45:00Z</dcterms:modified>
  <cp:revision>2</cp:revision>
  <dc:subject/>
  <dc:title/>
</cp:coreProperties>
</file>