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サービス付き高齢者向け住宅推進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日時：平成２４年３月１３日（火）１３：３０～１５：３０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場：安田コミュニティプラザ　竹橋・大手町</w:t>
      </w:r>
    </w:p>
    <w:p>
      <w:pPr>
        <w:pStyle w:val="Normal"/>
        <w:ind w:firstLine="7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千代田区神田錦町２－９　コンフォール安田ビルＢ１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46101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858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5pt;margin-top:0pt;width:362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竹橋駅 ３ｂ 徒歩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（東京メトロ東西線）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神保町駅 Ａ９ 徒歩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分（東京メトロ半蔵門線・都営地下鉄新宿線・三田線）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手町駅 徒歩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分（東京メトロ千代田線・半蔵門線）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</w:rPr>
          <w:t>http://www.yasuda-re.co.jp/meeting/oote/</w:t>
        </w:r>
      </w:hyperlink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4686300</wp:posOffset>
                </wp:positionV>
                <wp:extent cx="210185" cy="1270"/>
                <wp:effectExtent l="0" t="56515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369pt;width:16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4114800</wp:posOffset>
                </wp:positionV>
                <wp:extent cx="489585" cy="800735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99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24pt;width:38.45pt;height:62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2940" cy="484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4567555</wp:posOffset>
                </wp:positionV>
                <wp:extent cx="510540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竹橋３ｂ</w:t>
                            </w:r>
                          </w:p>
                        </w:txbxContent>
                      </wps:txbx>
                      <wps:bodyPr anchor="t" lIns="8890" tIns="9525" rIns="88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8.25pt;mso-wrap-distance-left:9.05pt;mso-wrap-distance-right:9.05pt;mso-wrap-distance-top:0pt;mso-wrap-distance-bottom:0pt;margin-top:359.65pt;mso-position-vertical-relative:text;margin-left:164.65pt;mso-position-horizontal-relative:text">
                <v:textbox inset="0.00972222222222222in,0.0104166666666667in,0.00972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竹橋３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4910455</wp:posOffset>
                </wp:positionV>
                <wp:extent cx="1405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入口（地階への階段）</w:t>
                            </w:r>
                          </w:p>
                        </w:txbxContent>
                      </wps:txbx>
                      <wps:bodyPr anchor="t" lIns="8890" tIns="9525" rIns="88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8.7pt;mso-wrap-distance-left:9.05pt;mso-wrap-distance-right:9.05pt;mso-wrap-distance-top:0pt;mso-wrap-distance-bottom:0pt;margin-top:386.65pt;mso-position-vertical-relative:text;margin-left:208.65pt;mso-position-horizontal-relative:text">
                <v:textbox inset="0.00972222222222222in,0.0104166666666667in,0.00972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出入口（地階への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uda-re.co.jp/meeting/oot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58:00Z</dcterms:created>
  <dc:creator>KASHIMA</dc:creator>
  <dc:description/>
  <cp:keywords/>
  <dc:language>en-US</dc:language>
  <cp:lastModifiedBy>inuduka</cp:lastModifiedBy>
  <cp:lastPrinted>2012-01-11T11:55:00Z</cp:lastPrinted>
  <dcterms:modified xsi:type="dcterms:W3CDTF">2012-02-15T07:58:00Z</dcterms:modified>
  <cp:revision>12</cp:revision>
  <dc:subject/>
  <dc:title/>
</cp:coreProperties>
</file>