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 高齢者住宅推進機構　事務局　行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ail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szCs w:val="24"/>
            <w:u w:val="none"/>
          </w:rPr>
          <w:t>info@shpo.or.jp</w:t>
        </w:r>
      </w:hyperlink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または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３－６６８６－１４１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3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回ジャパンホームショー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1/16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木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場内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ご講演（発表）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/>
        <w:t>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980"/>
        <w:gridCol w:w="4680"/>
      </w:tblGrid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　法　人　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講演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講演タイト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（仮）で結構です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希望の時間・時間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ロジェクターご利用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布資料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17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　信　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まで</w:t>
      </w:r>
      <w:r>
        <w:rPr>
          <w:rFonts w:ascii="ＭＳ Ｐゴシック" w:hAnsi="ＭＳ Ｐゴシック" w:cs="ＭＳ Ｐゴシック" w:eastAsia="ＭＳ Ｐゴシック"/>
          <w:sz w:val="24"/>
        </w:rPr>
        <w:t>にお申し込み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KASHIMA</dc:creator>
  <dc:description/>
  <cp:keywords/>
  <dc:language>en-US</dc:language>
  <cp:lastModifiedBy>FUJII</cp:lastModifiedBy>
  <cp:lastPrinted>2016-06-29T09:57:00Z</cp:lastPrinted>
  <dcterms:modified xsi:type="dcterms:W3CDTF">2017-07-21T05:06:00Z</dcterms:modified>
  <cp:revision>9</cp:revision>
  <dc:subject/>
  <dc:title/>
</cp:coreProperties>
</file>