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高齢者住宅推進機構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３回住空間研究委員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マザアス見学会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開催日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４年５月１８日（金）１３：３０～１６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集合場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マザアスコート南柏駅前　１階集合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柏市南柏中央３－１０　　℡</w:t>
      </w:r>
      <w:r>
        <w:rPr>
          <w:rFonts w:eastAsia="ＭＳ Ｐ明朝" w:cs="ＭＳ Ｐ明朝" w:ascii="ＭＳ Ｐ明朝" w:hAnsi="ＭＳ Ｐ明朝"/>
          <w:sz w:val="24"/>
          <w:szCs w:val="24"/>
        </w:rPr>
        <w:t>04-7157-1272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ＪＲ常磐線各駅停車（東京メトロ千代田線）南柏駅東口下車　徒歩１分（８０ｍ）</w:t>
      </w:r>
    </w:p>
    <w:p>
      <w:pPr>
        <w:pStyle w:val="Normal"/>
        <w:jc w:val="center"/>
        <w:rPr>
          <w:rFonts w:ascii="Verdana" w:hAnsi="Verdana" w:eastAsia="ＭＳ Ｐ明朝" w:cs="Verdana"/>
          <w:sz w:val="21"/>
          <w:szCs w:val="21"/>
          <w:lang w:val="en-US" w:eastAsia="en-US"/>
        </w:rPr>
      </w:pPr>
      <w:r>
        <w:rPr>
          <w:rFonts w:eastAsia="ＭＳ Ｐ明朝" w:cs="Verdana" w:ascii="Verdana" w:hAnsi="Verdan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635</wp:posOffset>
            </wp:positionV>
            <wp:extent cx="4679950" cy="197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7" t="33060" r="11342" b="2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ascii="Verdana" w:hAnsi="Verdana" w:cs="Verdana"/>
          <w:sz w:val="21"/>
          <w:szCs w:val="21"/>
          <w:lang w:val="en-US" w:eastAsia="en-US"/>
        </w:rPr>
        <w:t>　　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見学スケジュール</w:t>
      </w:r>
    </w:p>
    <w:tbl>
      <w:tblPr>
        <w:tblW w:w="8355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60"/>
        <w:gridCol w:w="3295"/>
      </w:tblGrid>
      <w:tr>
        <w:trPr>
          <w:trHeight w:val="360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時　間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場　所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内　容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３０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マザアスコート１階フロント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集合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：３０～１４：０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３０分）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同上　１階レストラン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１）見学・事業概要の説明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４：００～１４：３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３０分）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階「マザアスケアギャラリーショールーム」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２）介護リフォーム専用モデル展示場の見学等と質疑応答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４：３０～１４：５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２５分）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移動（バス・タクシー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南柏～増尾台現地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４：５５～１６：０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７０分）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小規模多機能ホーム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グループホーム合築ホーム　『マザアスホーム柏・増尾台』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３）見学・リビングで質疑応答</w:t>
            </w:r>
          </w:p>
        </w:tc>
      </w:tr>
      <w:tr>
        <w:trPr>
          <w:trHeight w:val="70" w:hRule="atLeast"/>
        </w:trPr>
        <w:tc>
          <w:tcPr>
            <w:tcW w:w="22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６：０５～１６：３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２５分）</w:t>
            </w:r>
          </w:p>
        </w:tc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移動（バス・タクシー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増尾台～南柏駅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南柏駅解散</w:t>
            </w:r>
          </w:p>
        </w:tc>
      </w:tr>
    </w:tbl>
    <w:p>
      <w:pPr>
        <w:pStyle w:val="Normal"/>
        <w:ind w:left="720" w:hanging="24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南柏までの交通費及び南柏駅から現地までの交通費は、各自でご負担ください。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施設概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小規模多機能ホーム　マザアスホーム憩・増尾台</w:t>
      </w:r>
      <w:r>
        <w:rPr>
          <w:rFonts w:ascii="ＭＳ Ｐ明朝" w:hAnsi="ＭＳ Ｐ明朝" w:cs="ＭＳ Ｐ明朝" w:eastAsia="ＭＳ Ｐ明朝"/>
          <w:sz w:val="24"/>
          <w:szCs w:val="24"/>
        </w:rPr>
        <w:t>（小規模多機能型居宅介護事業所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所在地：柏市増尾台２－３１－７０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登録定員：２５名、通い定員１２名、宿泊定員５名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費用：定額基本料金（要支援１・４，５５０円～要介護５・２８，６２７円）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別途介護保険外料金（食費、宿泊費、レクリエーション材料費・おむつ代等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マザアスホーム　だんらん柏・増尾台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（認知症対応型共同生活介護）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所在地：柏市増尾台２－３１－７０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定員：１８名（２ユニット）　　居室面積：約６帖</w:t>
      </w:r>
    </w:p>
    <w:p>
      <w:pPr>
        <w:pStyle w:val="Normal"/>
        <w:ind w:left="840" w:hanging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費用：月額利用料（家賃、食費、光熱水費）合計１５９，５００円、介護保険１割負担分費用、個人消費に関する費用　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＜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NFORMATION RELEASE&gt;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  <w:sz w:val="24"/>
            <w:szCs w:val="24"/>
            <w:u w:val="none"/>
          </w:rPr>
          <w:t>http://www.misawa.co.jp/misawa/news_release/misawa/pop-up/release-pages/pdf2012/release120215.pdf</w:t>
        </w:r>
      </w:hyperlink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バス・タクシーの利用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バス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「南柏駅」より南柏</w:t>
      </w:r>
      <w:r>
        <w:rPr>
          <w:rFonts w:eastAsia="ＭＳ Ｐ明朝" w:cs="ＭＳ Ｐ明朝" w:ascii="ＭＳ Ｐ明朝" w:hAnsi="ＭＳ Ｐ明朝"/>
          <w:sz w:val="24"/>
          <w:szCs w:val="24"/>
        </w:rPr>
        <w:t>04</w:t>
      </w:r>
      <w:r>
        <w:rPr>
          <w:rFonts w:ascii="ＭＳ Ｐ明朝" w:hAnsi="ＭＳ Ｐ明朝" w:cs="ＭＳ Ｐ明朝" w:eastAsia="ＭＳ Ｐ明朝"/>
          <w:sz w:val="24"/>
          <w:szCs w:val="24"/>
        </w:rPr>
        <w:t>　「酒井根」行きバス１０分「中原」バス停下車徒歩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分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Ｐ明朝" w:hAnsi="ＭＳ Ｐ明朝" w:cs="ＭＳ Ｐ明朝" w:eastAsia="ＭＳ Ｐ明朝"/>
          <w:sz w:val="24"/>
          <w:szCs w:val="24"/>
        </w:rPr>
        <w:t>南柏駅発（南柏</w:t>
      </w:r>
      <w:r>
        <w:rPr>
          <w:rFonts w:eastAsia="ＭＳ Ｐ明朝" w:cs="ＭＳ Ｐ明朝" w:ascii="ＭＳ Ｐ明朝" w:hAnsi="ＭＳ Ｐ明朝"/>
          <w:sz w:val="24"/>
          <w:szCs w:val="24"/>
        </w:rPr>
        <w:t>04</w:t>
      </w:r>
      <w:r>
        <w:rPr>
          <w:rFonts w:ascii="ＭＳ Ｐ明朝" w:hAnsi="ＭＳ Ｐ明朝" w:cs="ＭＳ Ｐ明朝" w:eastAsia="ＭＳ Ｐ明朝"/>
          <w:sz w:val="24"/>
          <w:szCs w:val="24"/>
        </w:rPr>
        <w:t>）酒井根行き（中原経由）東口１番乗り場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４時　２０分・４６分・５４分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Ｐ明朝" w:hAnsi="ＭＳ Ｐ明朝" w:cs="ＭＳ Ｐ明朝" w:eastAsia="ＭＳ Ｐ明朝"/>
          <w:sz w:val="24"/>
          <w:szCs w:val="24"/>
        </w:rPr>
        <w:t>中原発　南柏行き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６時　０３分・１８分・３５分・５２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タクシー</w:t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83185</wp:posOffset>
            </wp:positionV>
            <wp:extent cx="4749800" cy="4484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98" t="7626" r="13855" b="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4"/>
          <w:szCs w:val="24"/>
        </w:rPr>
        <w:t>タクシーを利用する場合は、「ビバホーム柏増尾台裏」とお伝え下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4889500" cy="2256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41" t="4816" r="25996" b="6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Colorbn1">
    <w:name w:val="color_bn1"/>
    <w:basedOn w:val="Style14"/>
    <w:qFormat/>
    <w:rPr>
      <w:color w:val="A061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kern w:val="2"/>
      <w:sz w:val="22"/>
      <w:szCs w:val="22"/>
    </w:rPr>
  </w:style>
  <w:style w:type="character" w:styleId="Style17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ttom30">
    <w:name w:val="bottom30"/>
    <w:basedOn w:val="Normal"/>
    <w:qFormat/>
    <w:pPr>
      <w:widowControl/>
      <w:spacing w:before="280" w:after="4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awa.co.jp/misawa/news_release/misawa/pop-up/release-pages/pdf2012/release120215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1:00Z</dcterms:created>
  <dc:creator>KASHIMA</dc:creator>
  <dc:description/>
  <cp:keywords/>
  <dc:language>en-US</dc:language>
  <cp:lastModifiedBy>inuduka</cp:lastModifiedBy>
  <cp:lastPrinted>2012-05-01T14:43:00Z</cp:lastPrinted>
  <dcterms:modified xsi:type="dcterms:W3CDTF">2012-05-08T03:04:00Z</dcterms:modified>
  <cp:revision>3</cp:revision>
  <dc:subject/>
  <dc:title>高齢者住宅推進機構</dc:title>
</cp:coreProperties>
</file>