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高齢者住宅推進機構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における連携方策研究委員会の開催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日時・会場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日時：平成２４年５月１７日（木）１３：３０～１５：３０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会場：</w:t>
      </w:r>
      <w:r>
        <w:rPr>
          <w:rFonts w:ascii="ＭＳ Ｐ明朝" w:hAnsi="ＭＳ Ｐ明朝" w:cs="ＭＳ Ｐゴシック" w:eastAsia="ＭＳ Ｐ明朝"/>
          <w:kern w:val="0"/>
        </w:rPr>
        <w:t>ＴＫＰ飯田橋会議室</w:t>
      </w:r>
    </w:p>
    <w:p>
      <w:pPr>
        <w:pStyle w:val="Normal"/>
        <w:widowControl/>
        <w:ind w:firstLine="77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千代田区富士見２－７－２　飯田橋プラーノステージビルディング１６Ｆ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（ベターリビングのビル１６階の貸会議室）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</w:rPr>
          <w:t>http://www.kaigishitsu.jp/room_iidabashi_tkp.shtml</w:t>
        </w:r>
      </w:hyperlink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40055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5pt;margin-top:0pt;width:346.4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JR</w:t>
      </w:r>
      <w:r>
        <w:rPr>
          <w:rFonts w:ascii="ＭＳ Ｐ明朝" w:hAnsi="ＭＳ Ｐ明朝" w:cs="ＭＳ Ｐ明朝" w:eastAsia="ＭＳ Ｐ明朝"/>
        </w:rPr>
        <w:t>総武線「飯田橋駅」徒歩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有楽町線･南北線・東西線・都営大江戸線「飯田橋駅」Ａ４出口徒歩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761990" cy="47002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gishitsu.jp/room_iidabashi_tkp.s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5:00Z</dcterms:created>
  <dc:creator>KASHIMA</dc:creator>
  <dc:description/>
  <cp:keywords/>
  <dc:language>en-US</dc:language>
  <cp:lastModifiedBy>inuduka</cp:lastModifiedBy>
  <cp:lastPrinted>2012-04-06T11:46:00Z</cp:lastPrinted>
  <dcterms:modified xsi:type="dcterms:W3CDTF">2012-05-08T03:07:00Z</dcterms:modified>
  <cp:revision>4</cp:revision>
  <dc:subject/>
  <dc:title/>
</cp:coreProperties>
</file>